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  <w:t>ТРЕВОЖНЫЙ СИГНАЛ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  <w:lang w:val="ru-RU"/>
        </w:rPr>
      </w:pPr>
      <w:r>
        <w:rPr>
          <w:b/>
          <w:i/>
          <w:color w:val="000000"/>
          <w:sz w:val="40"/>
          <w:szCs w:val="40"/>
          <w:u w:val="single"/>
          <w:lang w:val="ru-RU"/>
        </w:rPr>
        <w:t>ДТП с участием детей в 2020 году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  <w:lang w:val="ru-RU"/>
        </w:rPr>
      </w:pPr>
      <w:r>
        <w:rPr>
          <w:b/>
          <w:i/>
          <w:color w:val="000000"/>
          <w:sz w:val="40"/>
          <w:szCs w:val="40"/>
          <w:u w:val="single"/>
          <w:lang w:val="ru-RU"/>
        </w:rPr>
      </w:r>
    </w:p>
    <w:p>
      <w:pPr>
        <w:pStyle w:val="1"/>
        <w:ind w:left="0" w:hanging="0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2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31.01.2020 в 11:15 в районе дома №38 по ул.Попова г.Краснотурьинск водитель а/м «ВАЗ-11183» допустил наезд на пешехода (8лет), переходившего проезжую часть по нерегулируемому пешеходному переходу  слева на право по ходу движения транспортного средства. </w:t>
      </w:r>
      <w:r>
        <w:rPr>
          <w:rFonts w:eastAsia="SimSun;Arial Unicode MS"/>
          <w:sz w:val="28"/>
          <w:szCs w:val="28"/>
          <w:lang w:val="ru-RU"/>
        </w:rPr>
        <w:t>В результате ДТП девочка получила незначительные телесные повреж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20" w:hanging="0"/>
        <w:contextualSpacing/>
        <w:jc w:val="both"/>
        <w:rPr/>
      </w:pPr>
      <w:r>
        <w:rPr>
          <w:rFonts w:eastAsia="SimSun;Arial Unicode MS"/>
          <w:sz w:val="28"/>
          <w:szCs w:val="28"/>
          <w:lang w:val="ru-RU"/>
        </w:rPr>
        <w:t xml:space="preserve">26.01.2020 в 12:00 на автодороге Серов – Североуральск - Ивдель (18 м 550 м) водитель, управляя автомобилем «Сузуки </w:t>
      </w:r>
      <w:r>
        <w:rPr>
          <w:rFonts w:eastAsia="SimSun;Arial Unicode MS"/>
          <w:sz w:val="28"/>
          <w:szCs w:val="28"/>
          <w:lang w:val="en-US"/>
        </w:rPr>
        <w:t>SX</w:t>
      </w:r>
      <w:r>
        <w:rPr>
          <w:rFonts w:eastAsia="SimSun;Arial Unicode MS"/>
          <w:sz w:val="28"/>
          <w:szCs w:val="28"/>
          <w:lang w:val="ru-RU"/>
        </w:rPr>
        <w:t>4» не выбрал безопасную скорость движения, допустила съезд с проезжей части дороги в кювет. В автомобиле на заднем сиденье, находилась несовершеннолетняя (17 лет) пристегнутая ремнем безопасности, которая в результате ДТП получила незначительные телесные повреж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20" w:hanging="0"/>
        <w:contextualSpacing/>
        <w:jc w:val="both"/>
        <w:rPr>
          <w:rFonts w:eastAsia="SimSun;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3.2020 в 15:30 в районе дома 52 по ул. Октябрьская г.Краснотурьинска водитель управляя а/м «Дэу Матиз» на нерегулируемом пешеходном переходе, не предоставил преимущество несовершеннолетнему пешеходу (11 лет) переходящему проезжую часть справа налево по ходу движения автомобиля, в результате ДТП пешеход получил телесные повреждения. В ходе осмотра врачом, несовершеннолетнему поставлен диагноз: «Ушиб правой стопы» в дальнейшем лечении не нуждается, о чем была выдана справка, подтверждающая данный факт.</w:t>
      </w:r>
    </w:p>
    <w:p>
      <w:pPr>
        <w:pStyle w:val="Normal"/>
        <w:widowControl/>
        <w:suppressAutoHyphens w:val="false"/>
        <w:spacing w:lineRule="auto" w:line="240"/>
        <w:ind w:left="-567" w:hanging="0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4.  27.06.2020 в 19.52 в районе дома 47 по ул. Ленина г. Краснотурьинска водитель, управляя автомобилем Лада-217230 допустил наезд на велосипедиста (9 лет), выехавшего на проезжую часть дороги из-за зеленых насаждений. В результате ДТП несовершеннолетний получил телесные повреждения в виде: ушиба правой голени. </w:t>
      </w:r>
    </w:p>
    <w:p>
      <w:pPr>
        <w:pStyle w:val="Normal"/>
        <w:widowControl/>
        <w:suppressAutoHyphens w:val="false"/>
        <w:spacing w:lineRule="auto" w:line="240"/>
        <w:ind w:left="-568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sz w:val="28"/>
          <w:szCs w:val="28"/>
          <w:lang w:val="ru-RU" w:eastAsia="ar-SA" w:bidi="ar-SA"/>
        </w:rPr>
        <w:t>5. 01.07.2020 в 19:05 несовершеннолетний велосипедист (6 лет), проживающий  находясь во дворе дома №20 по ул. Рюмина выехал на велосипеде «</w:t>
      </w:r>
      <w:r>
        <w:rPr>
          <w:rFonts w:cs="Times New Roman"/>
          <w:sz w:val="28"/>
          <w:szCs w:val="28"/>
          <w:lang w:val="en-US" w:eastAsia="ar-SA" w:bidi="ar-SA"/>
        </w:rPr>
        <w:t>Stels</w:t>
      </w:r>
      <w:r>
        <w:rPr>
          <w:rFonts w:cs="Times New Roman"/>
          <w:sz w:val="28"/>
          <w:szCs w:val="28"/>
          <w:lang w:val="ru-RU" w:eastAsia="ar-SA" w:bidi="ar-SA"/>
        </w:rPr>
        <w:t>»  на дорогу, и допустил столкновение с автомобилем Шевроле-Нива. В результате ДТП ребенок получил ушибленные раны правого коленного и голеностопного суставов.</w:t>
      </w:r>
    </w:p>
    <w:p>
      <w:pPr>
        <w:pStyle w:val="Normal"/>
        <w:widowControl/>
        <w:suppressAutoHyphens w:val="false"/>
        <w:spacing w:lineRule="auto" w:line="240"/>
        <w:ind w:left="-567" w:hanging="22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>6. 23.06.2020 в 21:25 в г.Карпинскепо  ул.Карпинского,19 водитель автомобиля ВАЗ 21140, при повороте налево допустил столкновение с п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итбайком</w:t>
      </w:r>
      <w:r>
        <w:rPr>
          <w:rFonts w:cs="Times New Roman"/>
          <w:color w:val="000000"/>
          <w:kern w:val="0"/>
          <w:sz w:val="28"/>
          <w:szCs w:val="28"/>
          <w:lang w:val="en-US" w:eastAsia="ru-RU" w:bidi="ar-SA"/>
        </w:rPr>
        <w:t>LA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40 </w:t>
      </w:r>
      <w:r>
        <w:rPr>
          <w:rFonts w:cs="Times New Roman"/>
          <w:color w:val="000000"/>
          <w:kern w:val="0"/>
          <w:sz w:val="28"/>
          <w:szCs w:val="28"/>
          <w:lang w:val="en-US" w:eastAsia="ru-RU" w:bidi="ar-SA"/>
        </w:rPr>
        <w:t>BasicYXi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25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под управлением несовершеннолетнего  (17 лет). В результате ДТП несовершеннолетний получил телесные повреждения в виде: «перелома левой лопатки». </w:t>
      </w:r>
    </w:p>
    <w:p>
      <w:pPr>
        <w:pStyle w:val="Normal"/>
        <w:widowControl/>
        <w:suppressAutoHyphens w:val="false"/>
        <w:ind w:left="-567" w:hanging="22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7. 26.06.2020 в 12:40 несовершеннолетний велосипедист (11 лет) двигаясь на велосипеде, в районе дома №69, по ул.Мира, г.Карпинска не спешился с велосипеда для перехода проезжей части, в неустановленном месте совершил наезд на двигающейся а/м Лада 217030. В результате ДТП госпитализирован с сотрясением головного мозга.</w:t>
      </w:r>
    </w:p>
    <w:p>
      <w:pPr>
        <w:pStyle w:val="Normal"/>
        <w:widowControl/>
        <w:suppressAutoHyphens w:val="false"/>
        <w:ind w:left="-567" w:hanging="22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eastAsia="en-US" w:bidi="ar-SA"/>
        </w:rPr>
        <w:t xml:space="preserve">8. 03.07.2020 в 14:15 несовершеннолетний находясь в г.Карпинске на нерегулируемом перекрестке ул.К.Маркса – Луначарского, при выезде на пешеходный переход, не спешился, в результате чего, совершил наезд на движущийся автомобиль Мицубиси </w:t>
      </w:r>
      <w:r>
        <w:rPr>
          <w:rFonts w:cs="Times New Roman"/>
          <w:kern w:val="0"/>
          <w:sz w:val="28"/>
          <w:szCs w:val="28"/>
          <w:lang w:val="en-US" w:eastAsia="en-US" w:bidi="ar-SA"/>
        </w:rPr>
        <w:t>ASX</w:t>
      </w:r>
      <w:r>
        <w:rPr>
          <w:rFonts w:cs="Times New Roman"/>
          <w:kern w:val="0"/>
          <w:sz w:val="28"/>
          <w:szCs w:val="28"/>
          <w:lang w:val="ru-RU" w:eastAsia="en-US" w:bidi="ar-SA"/>
        </w:rPr>
        <w:t>. В результате ДТП несовершеннолетний был госпитализирован в городскую больницу с ушибом позвоночника.</w:t>
      </w:r>
    </w:p>
    <w:p>
      <w:pPr>
        <w:pStyle w:val="Normal"/>
        <w:widowControl/>
        <w:suppressAutoHyphens w:val="false"/>
        <w:spacing w:lineRule="auto" w:line="240"/>
        <w:ind w:left="-567" w:hanging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20.08.2020 в 14.28 в районе дома № 5 по ул.Жукова г.Краснотурьинска водитель  управляя а/м «ВАЗ – 21070 при движении задним ходом допустил наезд на малолетнего пешехода (3 года), в результате ДТП ребенок получил телесные повреждения. В результате ДТП ребенок получил телесные повреждения  «СГМ. Перелом левой голени», госпитализирован в травматологическое отделение ГБУЗ СО «Краснотурьинская ГБ».</w:t>
      </w:r>
    </w:p>
    <w:p>
      <w:pPr>
        <w:pStyle w:val="Normal"/>
        <w:widowControl/>
        <w:suppressAutoHyphens w:val="false"/>
        <w:spacing w:lineRule="auto" w:line="240"/>
        <w:ind w:left="-567" w:hanging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23.08.2020 в 13.00 по адресу г.Карпинск ул.8 Марта,43 водитель управляя автомобилем Дэу Нексия допустил наезд на малолетнего пешехода (4 года), в результате ДТП ребенок получил телесные повреждения в виде: «Ушибов, ссадин спины, левого предплечья, левой стопы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7:00Z</dcterms:created>
  <dc:creator>Admin</dc:creator>
  <dc:description/>
  <cp:keywords/>
  <dc:language>en-US</dc:language>
  <cp:lastModifiedBy>Admin</cp:lastModifiedBy>
  <dcterms:modified xsi:type="dcterms:W3CDTF">2020-09-01T08:42:00Z</dcterms:modified>
  <cp:revision>3</cp:revision>
  <dc:subject/>
  <dc:title/>
</cp:coreProperties>
</file>